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48.xml" ContentType="application/vnd.openxmlformats-officedocument.wordprocessingml.footer+xml"/>
  <Override PartName="/word/footer172.xml" ContentType="application/vnd.openxmlformats-officedocument.wordprocessingml.footer+xml"/>
  <Override PartName="/word/footer12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49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41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56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ИНФ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ЧУ ДПО «Центр ИНФО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проведения независимой оценки качества условий оказания услуг организациями в сфер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ардино-Балкарской Республ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ентябрь-ноябрь 201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ьчик – 201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тическом отчете представлены результаты проведения независимой оценки качества условий оказания услуг организациями в сфере образования, осуществляющих свою деятельность на территории К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бору, обработке, анализу и интерпретации данных, подготовке аналитического отчета осуществлялись авторским коллективом ЧУ ДПО «Центр ИНФО» в рамках выполнения условий государственного контракта от 02.12.2019 г. № 238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620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И ЗАДАЧИ ПРОЦЕДУРЫ НЕЗАВИСИМОЙ ОЦЕНКИ КАЧЕСТВА УСЛОВИЙ ОКАЗАНИЯ УСЛУГ ОРГАНИЗАЦИЯМИ В СФЕРЕ ОБРАЗОВАНИЯ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СНОВАНИЯ ДЛЯ ПРОВЕДЕНИЯ ПРОЦЕДУРЫ НЕЗАВИСИМОЙ ОЦЕНКИ КАЧЕСТВА УСЛОВИЙ ОКАЗАНИЯ УСЛУГ ОРГАНИЗАЦИЯМИ В СФЕРЕ ОБРАЗОВАНИЯ</w:t>
              <w:tab/>
              <w:t>18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</w:t>
              <w:tab/>
              <w:t>ОРГАНИЗАЦИЯ И ПРОВЕДЕНИЕ ПРОЦЕДУРЫ НЕЗАВИСИМОЙ ОЦЕНКИ КАЧЕСТВА УСЛОВИЙ ОКАЗАНИЯ УСЛУГ ОРГАНИЗАЦИЯМИ В СФЕРЕ ОБРАЗОВАНИЯ ГРАЖД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 СОДЕРЖАНИЕ И РЕЗУЛЬТАТЫ ПРОЦЕДУРЫ НЕЗАВИСИМОЙ ОЦЕНКИ КАЧЕСТВА УСЛОВИЙ ОКАЗАНИЯ УСЛУГ ОБРАЗОВАТЕЛЬНЫМИ ОРГАНИЗАЦИЯМИ</w:t>
              <w:tab/>
              <w:t>25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4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5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6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3. Показатели и параметры, характеризующие доступность услуг для инвалид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7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4. Показатели и параметры, характеризующие доброжелательность, вежливость работников организаций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8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5.Показатели и параметры, характеризующие удовлетворенность условиями оказания услуг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РЕЗУЛЬТАТЫ ПРОВЕДЕНИЯ НЕЗАВИСИМОЙ ОЦЕНКИ КАЧЕСТВА УСЛОВИЙ ОКАЗАНИЯ УСЛУГ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w:t>ОРГАНИЗАЦИЯМИ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Открытость и доступность информации об организаци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Комфортность условий предоставления услуг, в том числе время ожидания предоставления услуг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Доступность услуг для инвалидов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Доброжелательность, вежливость работников организаций образования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Удовлетворенность условиями оказания услуг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Итоговый рейтинг организаций, оказывающих услуги в сфере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Лицей № 2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60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63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66/1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2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3» г. о.Баксана Кабардино-Балкарской Республики  городской округ Прохладны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бюджетное общеобразовательное учреждение «Гимназия № 2» г.о. Прохладный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11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42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ая организация дополнительного образования «Станция юных техников» г. 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ая организация дополнительного образования «Станция юных натуралистов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Основная общеобразовательная школа № 10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4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</w:t>
              <w:tab/>
              <w:t>17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</w:t>
              <w:tab/>
              <w:t>18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дошкольное  образовательное учреждение «Детский сад № 1 г. п. Нарткала» Урванского муниципальн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Ручеек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. п.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братьев Кубати и Кабарда Кардановых»  с. п. Аушигер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общеобразовательное учреждение «Гимназия №5» г. Тырныауза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ерскол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90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ОБЩИЕ РЕКОМЕНДАЦИИ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_RefHeading___Toc28620369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словий оказания услуг, предоставляемых образовательными организациями, во исполнение подпункта «к» </w:t>
        <w:br/>
        <w:t xml:space="preserve">пункта 1 Указа Президента Российской Федерации от 07.05.2012 № 597 </w:t>
        <w:br/>
        <w:t xml:space="preserve">«О мероприятиях по реализации государственной социальной политики» с 2013 года в </w:t>
      </w:r>
      <w:r>
        <w:rPr>
          <w:rStyle w:val="Nobr"/>
          <w:sz w:val="28"/>
          <w:szCs w:val="28"/>
        </w:rPr>
        <w:t>Кабардино-Балкарской Республике</w:t>
      </w:r>
      <w:r>
        <w:rPr>
          <w:sz w:val="28"/>
          <w:szCs w:val="28"/>
        </w:rPr>
        <w:t xml:space="preserve"> осуществляется </w:t>
      </w:r>
      <w:r>
        <w:rPr>
          <w:rStyle w:val="Emphasis"/>
          <w:bCs/>
          <w:i w:val="false"/>
          <w:sz w:val="28"/>
          <w:szCs w:val="28"/>
        </w:rPr>
        <w:t>деятельность по созданию системы независимой оценки качества условий оказания услуг образовательными организациям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в» ст. 8.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 от 5 декабря 2017 г.</w:t>
          <w:br/>
          <w:t>№ 392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, «Независимая оценка качества условий оказания услуг организациями образования предусматривает оценку условий оказания услуг по таким общим критериям, как открытость и доступность информации об организации образования; комфортность условий предоставления социальных услуг, в том числе время ожидания предоставления услуг; доброжелательность, вежливость работников организации образования; удовлетворенность качеством условий оказания услуг, а также доступность услуг для инвалидов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оведения, показатели и результаты независимой оценки качества деятельности организаций, оказывающих социальные услуги в сфере образования, размещаются на официальных сайтах в сети «Интернет»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_RefHeading___Toc28620370"/>
      <w:bookmarkEnd w:id="1"/>
      <w:r>
        <w:rPr>
          <w:rFonts w:cs="Times New Roman" w:ascii="Times New Roman" w:hAnsi="Times New Roman"/>
          <w:sz w:val="28"/>
          <w:szCs w:val="28"/>
        </w:rPr>
        <w:t>ЦЕЛЬ И ЗАДАЧИ ПРОЦЕДУРЫ НЕЗАВИСИМОЙ ОЦЕНКИ КАЧЕСТВА УСЛОВИЙ ОКАЗАНИЯ УСЛУГ ОРГАНИЗАЦИЯМИ В СФЕРЕ ОБРАЗОВАНИЯ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сбор и обобщение информации о качестве условий оказания услуг организациями в сфере образования на территории Кабардино-Балкарской Республ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условия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содержание и организация деятельности по реализации условий открытости и доступности информации об организации образования; комфортности условий предоставления социальных услуг, доброжелательности, вежливости работников организации образования; удовлетворенности получателей условиями оказания услуг, а также доступности социальных услуг для инвалидов следующими образовательными организациями образования на территории КБР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Лицей № 2» </w:t>
        <w:br/>
        <w:t>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3 с углубленным изучением английского языка </w:t>
        <w:br/>
        <w:t>им. Ю.В. Дубинина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7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2» г.о. Баксана Кабардино-Балкарской Республики 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«Прогимназия № 3» г. о.Бакса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Гимназия № 2» г.о. Прохладный 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редняя общеобразовательная школа № 11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редняя общеобразовательная школа № 42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рганизация дополнительного образования «Станция юных техников» г. о. Прохладный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рганизация дополнительного образования «Станция юных натуралистов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с.п. Залукодес» Зольского муниципального района Кабардино-Балкарской Республик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 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№ 10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4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Ручеек»г. п.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братьев Кубати и Кабарда Кардановых» с. п. Аушигер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«Гимназия №5» г. Тырныауза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Терскол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комплексных показателей различных аспектов деятельности организаций в сфере образования на территории КБР, влияющих на качество условий оказания социальных услуг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цедуру рейтингования организаций образования, оказывающих социальные услуги на территории КБР в соответствии с критериями качества оказания услуг, представленными в п. «в» ст. 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5 декабря 2017 г. № 3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, утверждаемым Правительством Российской Федерации, а также показателями, характеризующими общие критерии оценки качества условий оказания услуг таки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_RefHeading___Toc28620371"/>
      <w:r>
        <w:rPr>
          <w:rFonts w:cs="Times New Roman" w:ascii="Times New Roman" w:hAnsi="Times New Roman"/>
          <w:sz w:val="28"/>
          <w:szCs w:val="28"/>
        </w:rPr>
        <w:t>3. ОСНОВАНИЯ ДЛЯ ПРОВЕДЕНИЯ ПРОЦЕДУРЫ НЕЗАВИСИМОЙ ОЦЕНКИ КАЧЕСТВА УСЛОВИЙ ОКАЗАНИЯ УСЛУГ ОРГАНИЗАЦИЯМИ В СФЕРЕ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АБАРДИНО-БАЛКАР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роведении процедуры независимой оценки качества условий оказания услуг организациями в сфере образования на территории КБР, использовались следующие основные нормативно-правовы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</w:t>
        <w:br/>
        <w:t>«Об образовании в Российской Федер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4 ноября 2014 г. № 1202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Федерации </w:t>
        <w:br/>
        <w:t xml:space="preserve">от 17 мая 2017 г. №575 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</w:t>
        <w:br/>
        <w:t xml:space="preserve">об образовательной организации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 апреля 2018 г. № 472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ноября 2014 г. N 886н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8 апреля 2018 г. № 289 </w:t>
        <w:br/>
        <w:t>«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-социальной экспертизы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мая 2018 г. № 317н </w:t>
        <w:br/>
        <w:t xml:space="preserve">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 (зарегистрирован в Минюсте России, регистрационный № 51346 </w:t>
        <w:br/>
        <w:t>от 14 июня 2018 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1 мая 2018 г. № 344н </w:t>
        <w:br/>
        <w:t xml:space="preserve">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, регистрационный № 52409 </w:t>
        <w:br/>
        <w:t>от 11 октября 20018 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0 октября 2018 г. № 675н </w:t>
        <w:br/>
        <w:t xml:space="preserve">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 </w:t>
        <w:br/>
        <w:t>от 20 ноября 2018 г. № 52726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, науки и по делам молодежи КБР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</w:t>
        <w:br/>
        <w:t xml:space="preserve">от 22 августа 2018 г. № 609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, науки и по делам молодежи КБР «О внесении изменения в приложение, утвержденное приказом Министерства просвещения, науки и по делам молодежи КБР от 22.08.2018 г. №609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</w:t>
        <w:br/>
        <w:t>от 05 октября 2018 г. №721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_RefHeading___Toc2862037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ЦЕДУРЫ НЕЗАВИСИМОЙ ОЦЕНКИ КАЧЕСТВА УСЛОВИЙ ОКАЗАНИЯ УСЛУГ ОРГАНИЗАЦИЯМИ В СФЕРЕ ОБРАЗОВАНИЯ ГРАЖДАН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в сфере образования проводилась  в соответствии со следующими организационными принцип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хвата, достоверность и проверяемость показателей, полученных из открытых источников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валиметрического подхо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ъективных критериев оценки качества условий оказания услуг в сфере образования,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сть и технологичность используемых показате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оказатели должны соответствовать информационным запросам различных категории потребителей услуг в сфере образования и соотноситься с эталоно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, используемых для их расч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ость и доступность информации об организации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фортность условий предоставления услуг, включая время ожидания предоставления социальной услуги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упность услуг для инвалидов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желательность, вежливость работников организ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енность условиями оказания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образования осуществлялась на основе расчета интегрального показателя (определение рейтинга) и сопоставления комплексных показателей, характеризующих различные аспекты деятельности организации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й показатель представляет собой комплексную количественную оценку качества условий оказания услуг организациями образования, доступную для ранжирования соответствующи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контекстных показателей и алгоритм расчета сформирован с учетом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 для расчета показателе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е сайты образовательных организаций в информационно-коммуникационной сети «Интернет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изучения условий оказания услуг образовательными организациями (наблюдение, контрольная закупка, посещение организации образования);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ние получателей услуг о качестве условий оказания услуг (анкетирование, интервьюирование, телефонный опрос, интернет-опрос, в том числе на сайте организации образования)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bookmarkStart w:id="4" w:name="__RefHeading___Toc28620373"/>
      <w:r>
        <w:rPr>
          <w:rFonts w:cs="Times New Roman" w:ascii="Times New Roman" w:hAnsi="Times New Roman"/>
          <w:b w:val="false"/>
          <w:color w:val="000000"/>
          <w:lang w:eastAsia="ru-RU"/>
        </w:rPr>
        <w:t>5.  СОДЕРЖАНИЕ И РЕЗУЛЬТАТЫ ПРОЦЕДУРЫ НЕЗАВИСИМОЙ ОЦЕНКИ КАЧЕСТВА УСЛОВИЙ ОКАЗАНИЯ УСЛУГ ОБРАЗОВАТЕЛЬНЫМИ ОРГАНИЗАЦИЯМИ</w:t>
      </w:r>
      <w:bookmarkEnd w:id="4"/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бразовательными организациями КБР проводилась с 1 октября 2019 г.  по 1 декабря 2019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ая оценка качества осуществлялась в три этапа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одготовительный (октябрь 2019г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ой этап (октябрь-ноябрь 2019г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-объяснительный этап (декабрь 2019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организационно-подготовительном этап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 анализ нормативно-правовой базы о предоставление услуг в сфере образования, мнений экспертов, представителей получателей услуг, открытых источников информации с целью составления предварительного перечня проблем для изуч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анализ нормативных правовых актов, регулирующих деятельность организаций образования, с целью определения или уточнения,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а и согласована методика проведения работ (определены методы, осуществлен расчет и обоснование выборочной совокупности, разработан инструментарий сбора первичной информации с учетом положений вышеназванных правовых актов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 и согласован график проведения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полевом этапе (этапе сбора первичной информации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ы итоговые массивы данных, заполнены отчетные формы предоставления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ана проверка собранных данных, первичная обработка анкет и их подготовка к машинной обработ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аналитически-объяснительном этап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чная обработка данны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вод данных на машинные носители и машинная обработ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истическая обработ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арактеристика состава опрошенных, репрезентативности данных опрос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аналитический отч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6 образовательных организациях КБР проводилась независимая оценка качества условий оказания услуг в форм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оценки информационного обеспечения на официальном сайте 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оценки условий оказания услуг и доступности среды непосредственно в самой 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звонков и контрольных электронных писем в организац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а получателей услуг и сотрудников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ами выступили 7 человек. В опросе приняло участие 17 513 получателей услуг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астников опроса: женщины –69,8%; мужчины –30,2%; в возрасте до 30-ти лет –23,81%; 31-40 лет  –55,8%; 41-50 лет –17,19%; </w:t>
        <w:br/>
        <w:t xml:space="preserve">свыше 50 лет – 3,2%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се образовательные организации получили достаточно высокие оценки. Нужно отметить общее положительное впечатление экспертов, которые посещали  образовательные организации. Наблюдается положительная динамика в модернизации образовательных организаций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5" w:name="__RefHeading___Toc28620374"/>
      <w:bookmarkEnd w:id="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оказатель1.1. 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- на информационных стендах в помещении организации образования; - на официальном сайте организации образования в сети "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1. Соответствие информации о деятельности организации социальной сферы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1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100% образовательных организаций республики продемонстрировали максимальный 100-бальный результат по параметру 1.1.1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2. 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</w:t>
      </w:r>
      <w:r>
        <w:rPr/>
        <w:t xml:space="preserve"> 2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100% образовательных организаций республики продемонстрировали максимальный 100-бальный результат по параметру 1.1.2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3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1. Соответствие информации о деятельности организации образования, размещенной на общедоступных информационных ресурсах образования, ее содержанию и порядку (форме), установленным нормативными правовыми актами ( 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3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сложностей при оценке параметров, характеризующих показатель 1.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 на информационных стендах в помещении организации образования; на официальном сайте организации образования в сети "Интернет», стало отсутствие прямого соответствия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 Экспертам приходилось осуществлять контекстный поиск, в том числе искать «глубоко» внутри приложенных документов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и менее 100 % образовательных организаций республики продемонстрирова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ксимальный 100-бальный результат по показателю 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Таблица 4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2.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ение таблицы 4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8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90"/>
        <w:gridCol w:w="1020"/>
        <w:gridCol w:w="456"/>
        <w:gridCol w:w="6426"/>
        <w:gridCol w:w="5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100 % образовательных организаций отмечено 100 бальное значение параметра 1.2.1. Наличие на официальном сайте организации информации о дистанционных способах взаимодействия с получателями услуг и их функционирование: абонентского номера телефона; адрес электронной почты;  электронных сервисов (для подачи электронного обращения (жалобы, предложения), получения консультации по оказываемым услугам и иных);  раздела официального сайта «Часто задаваемые вопросы»; 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 Таким образом, у всех образовательных организаций на официальном сайте представлено не менее 4 дистанционных способов взаимодействия с получателями услу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звонки и отправка писем в образовательные организации осуществлялись в течение двух с половиной месяцев, с октября по декабрь 2019 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ых звонков и писем 100% обращений  в образовательные организации по телефону,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 являются результативными.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Таблица 5.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100 баллов из 100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13"/>
        <w:gridCol w:w="574"/>
        <w:gridCol w:w="425"/>
        <w:gridCol w:w="6824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5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1"/>
        <w:gridCol w:w="574"/>
        <w:gridCol w:w="456"/>
        <w:gridCol w:w="6471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65% школ продемонстрировали 100-бальный результат по параметру 1.3.1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 от 73,3 баллов до 98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72"/>
        <w:gridCol w:w="1046"/>
        <w:gridCol w:w="422"/>
        <w:gridCol w:w="6457"/>
        <w:gridCol w:w="8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96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59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488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38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717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30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829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55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35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63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465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8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4117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68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9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3333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428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  <w:tr>
        <w:trPr/>
        <w:tc>
          <w:tcPr>
            <w:tcW w:w="1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100 баллов из 100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623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Max – 100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58% школ продемонстрировали 100-бальный результат по параметру 1.3.2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 от 77,45 до 98 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57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91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666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7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76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7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857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130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88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88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22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35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58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551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78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18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38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33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52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3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2105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44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77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142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23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5714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9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казатель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652"/>
        <w:gridCol w:w="574"/>
        <w:gridCol w:w="425"/>
        <w:gridCol w:w="6237"/>
        <w:gridCol w:w="85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52% школ продемонстрировали 100-бальный результат по показателю 1.3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0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казатель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ысокой оценкой параметров, характеризующих показатели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выявлен высокий (в среднем 97%) уровень удовлетворенности качеством, полнотой и доступностью информации о деятельности организаций образования, размещенной на информационных стендах в помещениях организаций образования и  на официальных сайтах в сети «Интернет». 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критерию 1 «Открытость и доступность информации об организации социальной сферы»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1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100 баллов из 100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52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открытости и доступности информации об организаци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5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от 88,8 баллов до 99,6 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5" w:dyaOrig="79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2.6pt;height:395.4pt" filled="f" o:ole="">
            <v:imagedata r:id="rId34" o:title=""/>
          </v:shape>
          <o:OLEObject Type="Embed" ProgID="" ShapeID="ole_rId33" DrawAspect="Content" ObjectID="_963227527" r:id="rId3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1 «Открытость и доступность информации об организации социальной сферы» по образовательным организациям КБР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средняя по интегральным значениям по критерию 1 «Открытость и доступность информации об организации социальной сферы» среди заявленных организаций составляет 98,78 баллов,  при этом 100 % организаций показали достаточно высокие интегральные значения (&gt;88 баллов), что говорит о колоссальной работе, проведенной организациями в области повышения открытости и доступности информации о своей деятельности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__RefHeading___Toc28620375"/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мощью данной группы показателей оценивались  обеспечение в организации образования комфортных условий для предоставления услуг, а также время  ожидания предоставления услуг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/>
        <w:t>Продолжение таблицы 15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567"/>
        <w:gridCol w:w="6663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100% образовательных организаций оя отмечены высокие значения (100 баллов из 100) по параметру 2.1.1. Наличие комфортных условий для предоставления услуг.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ходе анализа параметра 2.1.. Наличие комфортных условий для предоставления услуг у организаций  оценивалось наличие комфортных условий для предоставления услуг, таких как наличие комфортной зоны отдыха (ожидания) оборудованной соответствующей мебелью; наличие и понятность навигации внутри организации социальной сферы; 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 иные параметры комфортных условий, установленные ведомственным нормативным актом уполномоченного федерального органа исполнительной власти. 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6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2.2.Удовлетворенность комфортностью предоставления услуг организацией социальной сферы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44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2.2.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е  параметра «Удовлетворенность комфортностью предоставления услуг организацией образования» 93% респондентов отметили, что удовлетворены в целом комфортностью условий предоставления услуг организациями образования. Интегральные показатели по соответствующему критерию  между учреждениями варьировались в диапазоне от 62 % до 100%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2 «Комфортность условий предоставления услуг, в том числе время ожидания предоставления услуг».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2 «Комфортность условий предоставления услуг, в том числе время ожидания предоставления услуг» среди заявленных организаций составляет 96,39 баллов,  при этом 99 % организаций показали достаточно высокие интегральные значения (&gt;80 баллов), что говорит о колоссальной работе, проведенной организациями в области повышения комфортности предоставления социальных услуг в образовательных организациях республики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7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100 баллов из 100)</w:t>
      </w:r>
      <w:r>
        <w:rPr/>
        <w:t>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531"/>
        <w:gridCol w:w="829"/>
        <w:gridCol w:w="424"/>
        <w:gridCol w:w="6117"/>
        <w:gridCol w:w="8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42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фортности условий предоставления услуг».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8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 от 70 баллов до 99,15</w:t>
      </w:r>
      <w:r>
        <w:rPr/>
        <w:t>)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708"/>
        <w:gridCol w:w="567"/>
        <w:gridCol w:w="652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4" w:dyaOrig="79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7.05pt;height:394.8pt" filled="f" o:ole="">
            <v:imagedata r:id="rId44" o:title=""/>
          </v:shape>
          <o:OLEObject Type="Embed" ProgID="" ShapeID="ole_rId43" DrawAspect="Content" ObjectID="_1460552410" r:id="rId4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2 «Комфортность условий предоставления услуг» по образовательным организациям КБР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/>
      </w:pPr>
      <w:bookmarkStart w:id="7" w:name="__RefHeading___Toc28620376"/>
      <w:bookmarkEnd w:id="7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Показатели и параметры, характеризующие доступность услуг для инвалидов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19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(100 баллов из 100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708"/>
        <w:gridCol w:w="10"/>
        <w:gridCol w:w="557"/>
        <w:gridCol w:w="652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58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3.1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0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( от 20 баллов из 8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31"/>
        <w:gridCol w:w="830"/>
        <w:gridCol w:w="424"/>
        <w:gridCol w:w="6117"/>
        <w:gridCol w:w="84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12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ь 3.2. Наличие в организации социальной сферы условий доступности, позволяющих инвалидам получать услуги наравне с другими. (100 баллов из 100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31"/>
        <w:gridCol w:w="722"/>
        <w:gridCol w:w="376"/>
        <w:gridCol w:w="5949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балл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42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3.2.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казатель 3.2. Наличие в организации социальной сферы условий доступности, позволяющих инвалидам получать услуги наравне с другими. ( от 20 баллов до 80) 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10"/>
        <w:gridCol w:w="53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Гимназия № 2» г.о. Прохладный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«Станция юных натуралистов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- детский сад с. п.  Баксанё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2» 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11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42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1 с. п. Исламей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ходе анализа показ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«Удовлетворенность доступностью услуг для инвалид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ыла выявлена достаточно высокая степень лояльности респондентов.  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составила в среднем 85,13%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очевидно позитивное изменение ситуации в Кабардино-Балкарской Республике обеспечения беспрепятственного доступа к объектам и услугам для МГН в образовательных организациях. В то же время остается нерешенным некоторое количество пробле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, важно, чтобы антискользящие покрытия для лестниц, входных площадок, пандусов в том случае, если покрытия выносные, при соответствующих погодных условиях были на улице, а не в помещении. С верхней и нижней стороны пандуса обязательно должны присутствовать площадки, которые по размерам должны быть больше габаритов стандартных инвалидных колясок для возможности проведения манипуляции и разворота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пандус предусматривается с односторонним движением, то ширина конструкции может быть не меньше 90 см, а если движение двустороннее, то ширина его – не менее 180 см. Если пролет пандуса длиной более, чем 9 метров, то обязательно наличие промежуточных площадок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лощадками должны быть небольшие выступы, которые предотвратят скатывание колясок вниз из-за того, что сооружение имеет уклон. При монтаже дополнительных площадок следует учитывать их форму. Так, прямоугольные дают меньше простора для маневров коляски, чем овальные или полукруглы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ощадки перед пандусом и выездом с него должны быть оформлены другим цветом и нескользящим покрытием.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олнение условий беспрепятственного доступа к объектам и услугам организаций образования для маломобильных групп граждан, позволило бы обеспечить большую степень самообслуживания потребителей услуг с ограниченными возможностями здоровья, в т.ч. детей, а также уменьшить нагрузку на обслуживающий персонал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2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3. Удовлетворенность доступностью услуг для инвалидов (100 баллов из 100)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55% организаций образования отмечены высокие значения (100 баллов из 100) по параметру «Удовлетворенность доступностью услуг для инвалидов». 31 % организаций также продемонстрировали достаточно высокие значения параметра в баллах (&gt;80 баллов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3 «Доступность услуг для инвалидов».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3 «Доступность услуг для инвалидов» среди заявленных организаций составляет 81 балл,  при этом 25 % организаций показали 100-бальный результат, а 49 % - достаточно высокие интегральные значения (&gt;70 баллов), что говорит о колоссальной работе,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. 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3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Интегральное значение по критерию 3 «Доступность услуг для инвалидов»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25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упность услуг для инвалидов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4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 ( от 30 до 99,1 балла)</w:t>
      </w:r>
      <w:r>
        <w:rPr/>
        <w:t>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5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9"/>
        <w:contextualSpacing/>
        <w:jc w:val="right"/>
        <w:rPr/>
      </w:pPr>
      <w:r>
        <w:rPr/>
        <w:t>Продолжение таблицы 24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1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,75</w:t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4" w:dyaOrig="79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7.05pt;height:394.8pt" filled="f" o:ole="">
            <v:imagedata r:id="rId55" o:title=""/>
          </v:shape>
          <o:OLEObject Type="Embed" ProgID="" ShapeID="ole_rId54" DrawAspect="Content" ObjectID="_223510784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3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3 «Доступность услуг для инвалидо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8" w:name="__RefHeading___Toc28620377"/>
      <w:bookmarkEnd w:id="8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 Показатели и параметры, характеризующие доброжелательность, вежливость работников организаций образования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и  критерия доброжелательности, вежливости работников организаций  образования проводился расчет значений следующих показателей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;</w:t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3. Доля получателей услуг, удовлетворенных доброжелательностью, вежливостью работников организации образования при использовании дистанционных форм взаимодействия.</w:t>
      </w:r>
    </w:p>
    <w:p>
      <w:pPr>
        <w:pStyle w:val="Style20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5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100 баллов из 100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9"/>
        <w:contextualSpacing/>
        <w:jc w:val="right"/>
        <w:rPr/>
      </w:pPr>
      <w:r>
        <w:rPr/>
        <w:t>Продолжение таблицы 25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67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4.1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6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от36 до 98 баллов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29"/>
        <w:gridCol w:w="816"/>
        <w:gridCol w:w="423"/>
        <w:gridCol w:w="6025"/>
        <w:gridCol w:w="105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Max – 100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вно бросается в глаза высокий процент удовлетворенности 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бразовательную организацию (параметр 4.1.1). Среднее значение по соответствующему параметру среди организаций образования составляет – 96,35 балла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7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(100 баллов из 100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6 % организаций продемонстрировали 100-бальные значения показателя 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ность </w:t>
      </w:r>
      <w:r>
        <w:rPr>
          <w:rFonts w:cs="Times New Roman" w:ascii="Times New Roman" w:hAnsi="Times New Roman"/>
          <w:sz w:val="28"/>
          <w:szCs w:val="28"/>
        </w:rPr>
        <w:t>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образования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8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/>
        <w:t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(от 68 до 98 баллов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9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0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ее значение по соответствующему параметру среди организаций образования составляет – 97 баллов, при этом 63 % организаций продемонстрировали максимально возможный результат – 100-бальную удовлетворенность получателей услу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4 «Доброжелательность, вежливость работников организаций образования».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4 «Доброжелательность, вежливость работников организаций образования» среди заявленных организаций составляет 97 баллов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43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желательность, вежливость работников организаций образования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от64,8 до 99,4 баллов))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15"/>
        <w:gridCol w:w="626"/>
        <w:gridCol w:w="417"/>
        <w:gridCol w:w="6485"/>
        <w:gridCol w:w="6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4.1pt;height:387.4pt" filled="f" o:ole="">
            <v:imagedata r:id="rId66" o:title=""/>
          </v:shape>
          <o:OLEObject Type="Embed" ProgID="" ShapeID="ole_rId65" DrawAspect="Content" ObjectID="_1958047092" r:id="rId6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4 «Доброжелательность, вежливость работников организаций образования»</w:t>
      </w:r>
    </w:p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/>
      </w:pPr>
      <w:bookmarkStart w:id="9" w:name="__RefHeading___Toc28620378"/>
      <w:bookmarkEnd w:id="9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Показатели и параметры, характеризующие удовлетворенность условиями оказания услуг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е критерия удовлетворенности условиями оказания услуг в организациях образования проводился расчет значений следующих показателей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1.Доля получателей услуг, которые готовы рекомендовать организацию родственникам и знакомым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Доля получателей услуг, удовлетворенных организационными условиями предоставления услуг;</w:t>
      </w:r>
    </w:p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Доля получателей услуг, удовлетворенных в целом условиями оказания услуг в организ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2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(100 баллов из 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90"/>
        <w:gridCol w:w="551"/>
        <w:gridCol w:w="417"/>
        <w:gridCol w:w="6485"/>
        <w:gridCol w:w="5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 баллов, при этом 61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3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(от72 до 98 баллов</w:t>
      </w:r>
      <w:r>
        <w:rPr/>
        <w:t>)</w:t>
      </w:r>
    </w:p>
    <w:tbl>
      <w:tblPr>
        <w:tblW w:w="1530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 (100 баллов из 100)</w:t>
      </w:r>
    </w:p>
    <w:tbl>
      <w:tblPr>
        <w:tblW w:w="1530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6,65 баллов, при этом 54 % организаций продемонстрировали максимально возможный результат – 100-бальную удовлетворенность получателей услуг, остальные 46 % показали результат &gt; 70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 (от 78 до 98 балл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100 баллов из 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,81 баллов, при этом 65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от80 до 98 баллов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5 «Удовлетворенность условиями оказания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5 «Удовлетворенность условиями оказания услуг» среди заявленных организаций составляет 94,8 баллов,  при этом 50 % организаций показали 100-бальный результат, 33 % - достаточно высокие интегральные значения (≥95 баллов)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параметру 5 «Удовлетворенность условиями оказания услуг». (100 баллов из 100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5 «Удовлетворенность условиями оказания услуг». (от 80,26 баллов из 99,6</w:t>
      </w:r>
      <w:r>
        <w:rPr/>
        <w:t>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9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6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4.1pt;height:387.4pt" filled="f" o:ole="">
            <v:imagedata r:id="rId77" o:title=""/>
          </v:shape>
          <o:OLEObject Type="Embed" ProgID="" ShapeID="ole_rId76" DrawAspect="Content" ObjectID="_2057322977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 «Удовлетворенность условиями оказания услуг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ий интегральный показатель оценки качества по организациям социального обеспечения 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4,0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аллов.  При этом 25%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, характеризующих общие критерии оценки качества условий предоставляемых образовательных услуг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100 баллов из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от 78, 84 до 99,8</w:t>
      </w:r>
      <w:r>
        <w:rPr/>
        <w:t>)</w:t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6"/>
        <w:gridCol w:w="708"/>
        <w:gridCol w:w="426"/>
        <w:gridCol w:w="6095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7</w:t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родолжение таблицы 37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16"/>
        <w:gridCol w:w="622"/>
        <w:gridCol w:w="421"/>
        <w:gridCol w:w="6482"/>
        <w:gridCol w:w="69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4.1pt;height:387.4pt" filled="f" o:ole="">
            <v:imagedata r:id="rId82" o:title=""/>
          </v:shape>
          <o:OLEObject Type="Embed" ProgID="" ShapeID="ole_rId81" DrawAspect="Content" ObjectID="_614576228" r:id="rId81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х интегральных значений по совокупности общих критериев в части показателей и дополнительных показателей, характеризующих общие критерии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цедуры независимой оценки качества условий оказания услуг организациями в сфере образования на территории КБР в 2019 году было исследовано 12 организаций соответствующе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Результаты независимой оценки качества условий оказания социальных услуг позволяют сделать общий вывод о том, что подавляющее большинство получателей социальных услуг удовлетворены услугами организаций образова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ысокими оценками получателей социальных услуг были отмечены показа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Комфортность условий предоставления услуг, в том числе время ожидания предоставления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Доброжелательность, вежливость работников организ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Удовлетворенность условиями оказания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мечен высокий уровень информационной открытости организаций образования КБР. Все организации образования имеют информационные сайты и по большей части оцениваемых параметров соответствуют принятым нормам.</w:t>
      </w:r>
    </w:p>
    <w:p>
      <w:pPr>
        <w:pStyle w:val="Normal"/>
        <w:spacing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 большинстве организаций образования для лиц с ограниченными возможностями здоровья обеспечены условия доступности, позволяющие этой категории граждан получать социальные услуги наравне с остальными получателями услуг, а  помещения организаций и прилегающих к ним территорий оборудованы с учетом доступности для соответствующих групп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Рейтинг организаций образования населения КБР, сформированный по результатам независимой оценки, свидетельствует о возможности организаций реализовать показатели, характеризующие общие критерии оценки качества условий оказания услуг (приказ Министерства труда и социальной защиты РФ от 23 мая 2018 г. </w:t>
        <w:br/>
        <w:t>№ 317н 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), на более высоком уровне (максимальное значение – 100 бал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Для достижения максимальных значений показателей, характеризующих критерии оценки качества условий оказания услуг, учреждениям образования рекомендова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максимально приблизить открытость и доступность информации, размещенной на сайтах социальных учреждений к реальным потребностям получателей социальных услуг в части полноты сведений, легкости и удобства пользования для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усовершенствовать дистанционные способы обратной связи и взаимодействия с получателями услуг, в особенности электронные сервисы (форма для подачи электронного обращения (жалобы, предложения); раздел «Часто задаваемые вопросы»; получение консультации по оказываемым услугам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обеспечить в организациях техническую возможность выражения получателем услуг мнения о качестве оказания услуг (наличие анкеты для опроса граждан или гиперссылки на не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усилить работу попечительских сов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организовать дополнительное профессионального обучение руководителей, специалистов учреждений с учетом реальных потребностей в повышении качества образования в научно-методических центрах ( в том числе для приобретения специалистов в области  реализации возможности предоставления инвалидам по слуху (слуху и зрению) услуг сурдопереводчика (тифлосурдопереводчика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восполнить недостаток необходимого оборудования для маломобильных групп получателей услуг;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повысить уровень комфортности в отдельных помещениях (замена или приобретение мебели, наличие и доступность санитарно-гигиенических помещений).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комендации 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для образовательных организаций  по улучшению качества условий оказания услуг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0" w:name="__RefHeading___Toc2862038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Лицей № 2» г.о. Нальчик Кабардино-Балкарской Республики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труктурировать представленную информацию на сайте, сделать ее более доступной для вос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получателей услуг, рекомендуется обратить внимание на текущее состояние санитарно-гигиенических помещений, провести косметически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бщие рекомендации к образовательным организациям.</w:t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8620387"/>
      <w:bookmarkEnd w:id="1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12" w:name="__RefHeading___Toc28620388"/>
      <w:bookmarkEnd w:id="1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13" w:name="__RefHeading___Toc28620389"/>
      <w:bookmarkEnd w:id="1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физкультурно-оздоровительных и спортивных занятийобразовательной организации оборудовать в соответствии с требованиями, предьявляемыми  к соответствующему типу зданий и сооружений, в том числе с учетом потребностей маломобильных групп граждан и лиц с ОВЗ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 31-112-2004 Физкультурно-спортивные залы. Часть 1  от 30 апреля 2004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28620390"/>
      <w:bookmarkEnd w:id="1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28620391"/>
      <w:bookmarkEnd w:id="15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7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28620392"/>
      <w:bookmarkEnd w:id="1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28620393"/>
      <w:bookmarkEnd w:id="1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_RefHeading___Toc28620394"/>
      <w:bookmarkEnd w:id="18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28620395"/>
      <w:bookmarkEnd w:id="1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0" w:name="__RefHeading___Toc28620396"/>
      <w:bookmarkEnd w:id="20"/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_RefHeading___Toc28620397"/>
      <w:bookmarkEnd w:id="2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28620398"/>
      <w:bookmarkEnd w:id="2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_RefHeading___Toc28620399"/>
      <w:bookmarkEnd w:id="2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стоянок для автотранспортных средств инвалидов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разовательное учреждение «Прогимназия № 70» г.о. Нальчик Кабардино-Балкарской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_RefHeading___Toc28620400"/>
      <w:bookmarkEnd w:id="2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28620401"/>
      <w:bookmarkEnd w:id="2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_RefHeading___Toc28620402"/>
      <w:bookmarkEnd w:id="2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_RefHeading___Toc28620403"/>
      <w:bookmarkEnd w:id="2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8" w:name="__RefHeading___Toc28620404"/>
      <w:bookmarkEnd w:id="2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2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_RefHeading___Toc28620405"/>
      <w:bookmarkEnd w:id="2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3» г. о.Баксана Кабардино-Балкарской Республики  городской округ Прохлад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ных дверных проем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_RefHeading___Toc28620406"/>
      <w:bookmarkEnd w:id="3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 № 2» г.о. Прохладный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__RefHeading___Toc28620407"/>
      <w:bookmarkEnd w:id="31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11» г.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ть комфортное освещение помещ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е созданию оптимальной визуальной сре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__RefHeading___Toc28620408"/>
      <w:bookmarkEnd w:id="32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42» г.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7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_RefHeading___Toc28620409"/>
      <w:bookmarkEnd w:id="33"/>
      <w:r>
        <w:rPr>
          <w:rFonts w:cs="Times New Roman" w:ascii="Times New Roman" w:hAnsi="Times New Roman"/>
          <w:b/>
          <w:sz w:val="24"/>
          <w:szCs w:val="24"/>
        </w:rPr>
        <w:t>Муниципальная организация дополнительного образования «Станция юных техников» г. 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__RefHeading___Toc28620410"/>
      <w:r>
        <w:rPr>
          <w:rFonts w:cs="Times New Roman" w:ascii="Times New Roman" w:hAnsi="Times New Roman"/>
          <w:b/>
          <w:sz w:val="24"/>
          <w:szCs w:val="24"/>
        </w:rPr>
        <w:t>Муниципальная организация дополнительного образования «Станция юных натуралистов» г.о. Прохладный Кабардино-Балкарской Республики</w:t>
      </w:r>
      <w:bookmarkEnd w:id="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_RefHeading___Toc28620411"/>
      <w:bookmarkEnd w:id="35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.</w:t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_RefHeading___Toc28620412"/>
      <w:bookmarkEnd w:id="36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_RefHeading___Toc28620413"/>
      <w:bookmarkEnd w:id="3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входные группы поручнями и расширенными дверными проем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информации о деятельности организации, размещенной на информационных стендах в помещении организации: </w:t>
      </w:r>
    </w:p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_RefHeading___Toc28620414"/>
      <w:bookmarkEnd w:id="38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_RefHeading___Toc28620415"/>
      <w:bookmarkEnd w:id="39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_RefHeading___Toc28620416"/>
      <w:bookmarkEnd w:id="40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__RefHeading___Toc28620417"/>
      <w:bookmarkEnd w:id="41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итание учащихся и предоставить информацию об условиях питания обучающихся, в том числе инвалидов и лиц с ограниченными возможностями здоровья.</w:t>
      </w:r>
    </w:p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2" w:name="__RefHeading___Toc28620418"/>
      <w:bookmarkEnd w:id="4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8</w:t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Залукодес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__RefHeading___Toc28620419"/>
      <w:bookmarkEnd w:id="4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4" w:name="__RefHeading___Toc28620420"/>
      <w:bookmarkEnd w:id="4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_RefHeading___Toc28620421"/>
      <w:bookmarkEnd w:id="4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_RefHeading___Toc28620422"/>
      <w:bookmarkEnd w:id="4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_RefHeading___Toc28620423"/>
      <w:bookmarkEnd w:id="4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__RefHeading___Toc28620424"/>
      <w:bookmarkEnd w:id="4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28620425"/>
      <w:bookmarkEnd w:id="4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__RefHeading___Toc28620426"/>
      <w:bookmarkEnd w:id="5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__RefHeading___Toc28620427"/>
      <w:bookmarkEnd w:id="5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_RefHeading___Toc28620428"/>
      <w:bookmarkEnd w:id="5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__RefHeading___Toc28620429"/>
      <w:bookmarkEnd w:id="5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_RefHeading___Toc28620430"/>
      <w:bookmarkEnd w:id="5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ность услуг для инвалидов. Обеспечить наличие в помещениях организации и на прилегающей к ней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__RefHeading___Toc28620431"/>
      <w:bookmarkEnd w:id="5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__RefHeading___Toc28620432"/>
      <w:bookmarkEnd w:id="56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информацию на информационных стендах в помещении организации об отсутствии предоставления платных образовательных услуг в учрежд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7" w:name="__RefHeading___Toc28620433"/>
      <w:bookmarkEnd w:id="5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__RefHeading___Toc28620434"/>
      <w:bookmarkEnd w:id="5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__RefHeading___Toc28620435"/>
      <w:bookmarkEnd w:id="5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62038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зультатах приема по каждой образовательной программе;</w:t>
      </w:r>
    </w:p>
    <w:p>
      <w:pPr>
        <w:sectPr>
          <w:footerReference w:type="default" r:id="rId1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ведения о положениях о структурных подразделениях (об органах управления) с приложением копий указанных положений (при их наличии)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28620436"/>
      <w:bookmarkEnd w:id="6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1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1" w:name="__RefHeading___Toc28620437"/>
      <w:bookmarkEnd w:id="61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__RefHeading___Toc28620438"/>
      <w:bookmarkEnd w:id="6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3" w:name="__RefHeading___Toc28620439"/>
      <w:bookmarkEnd w:id="6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Основная общеобразовательная школа № 10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 (3.2.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_RefHeading___Toc28620440"/>
      <w:bookmarkEnd w:id="6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4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_RefHeading___Toc28620441"/>
      <w:bookmarkEnd w:id="6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_RefHeading___Toc28620442"/>
      <w:bookmarkEnd w:id="6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28620443"/>
      <w:bookmarkEnd w:id="6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__RefHeading___Toc28620444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__RefHeading___Toc28620445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0" w:name="__RefHeading___Toc28620446"/>
      <w:bookmarkEnd w:id="7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санитарно-гигиенические помещения образовательного учрежд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1" w:name="__RefHeading___Toc28620447"/>
      <w:bookmarkEnd w:id="7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сметический ремонт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2" w:name="__RefHeading___Toc28620448"/>
      <w:bookmarkEnd w:id="7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3" w:name="__RefHeading___Toc28620449"/>
      <w:bookmarkEnd w:id="7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4" w:name="__RefHeading___Toc28620450"/>
      <w:bookmarkEnd w:id="7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5" w:name="__RefHeading___Toc28620451"/>
      <w:bookmarkEnd w:id="7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6" w:name="__RefHeading___Toc28620452"/>
      <w:bookmarkEnd w:id="7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7" w:name="__RefHeading___Toc28620453"/>
      <w:bookmarkEnd w:id="7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8" w:name="__RefHeading___Toc28620454"/>
      <w:bookmarkEnd w:id="7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9" w:name="__RefHeading___Toc28620455"/>
      <w:bookmarkEnd w:id="7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0" w:name="__RefHeading___Toc28620456"/>
      <w:bookmarkEnd w:id="8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_RefHeading___Toc28620457"/>
      <w:bookmarkEnd w:id="8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2" w:name="__RefHeading___Toc28620458"/>
      <w:bookmarkEnd w:id="8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3" w:name="__RefHeading___Toc28620459"/>
      <w:bookmarkEnd w:id="8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28620460"/>
      <w:bookmarkEnd w:id="8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5" w:name="__RefHeading___Toc28620461"/>
      <w:bookmarkEnd w:id="8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6" w:name="__RefHeading___Toc28620462"/>
      <w:bookmarkEnd w:id="8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7" w:name="__RefHeading___Toc28620463"/>
      <w:bookmarkEnd w:id="87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ннотации к рабочим программам дисциплин (по каждой дисциплине в составе образовательной программы) с приложением их копий (при наличии) по всем реализуемым программ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условиях охраны здоровь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</w:r>
    </w:p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8" w:name="__RefHeading___Toc28620464"/>
      <w:bookmarkEnd w:id="8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наличие и доступность дополнительного к имеющемуся санитарно-гигиенического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поступлении финансовых и материальных средств и об их расходовании по итогам финансового года за 2018 гг.</w:t>
      </w:r>
    </w:p>
    <w:p>
      <w:pPr>
        <w:sectPr>
          <w:footerReference w:type="default" r:id="rId1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9" w:name="__RefHeading___Toc28620465"/>
      <w:bookmarkEnd w:id="8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90" w:name="__RefHeading___Toc28620466"/>
      <w:bookmarkEnd w:id="90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bookmarkStart w:id="91" w:name="__RefHeading___Toc28620467"/>
      <w:bookmarkEnd w:id="91"/>
      <w:r>
        <w:rPr/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альтернативной версии официального сайта организации в сети «Интернет» для инвалидов по з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_RefHeading___Toc28620468"/>
      <w:bookmarkEnd w:id="9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оказываемая работниками организации, прошедшими необходимое обучение ( инструктирование) по сопровождению инвалидов в помещениях организации и на прилегающей террито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формация о наличии и порядке оказания платных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3" w:name="__RefHeading___Toc28620469"/>
      <w:bookmarkEnd w:id="9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4" w:name="__RefHeading___Toc28620470"/>
      <w:bookmarkEnd w:id="9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5" w:name="__RefHeading___Toc28620471"/>
      <w:bookmarkEnd w:id="9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6" w:name="__RefHeading___Toc28620472"/>
      <w:bookmarkEnd w:id="9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7" w:name="__RefHeading___Toc28620473"/>
      <w:bookmarkEnd w:id="9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sectPr>
          <w:footerReference w:type="default" r:id="rId1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8" w:name="__RefHeading___Toc28620474"/>
      <w:bookmarkEnd w:id="9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Ручеек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28620475"/>
      <w:bookmarkEnd w:id="99"/>
      <w:r>
        <w:rPr>
          <w:rFonts w:cs="Times New Roman" w:ascii="Times New Roman" w:hAnsi="Times New Roman"/>
          <w:b/>
          <w:sz w:val="24"/>
          <w:szCs w:val="24"/>
        </w:rPr>
        <w:t>г. п.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0" w:name="__RefHeading___Toc28620476"/>
      <w:bookmarkEnd w:id="10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записи на получение услуги ( по телефону, на официальном сайте, посредством Единого портала государственных и муниципальных услуг, при личном посещении  в регистратуре или у специалиста и пр.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оказываемая работниками организации, прошедшими необходимое обучение ( инструктирование) по сопровождению инвалидов в помещениях организации и на прилегающей террито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месте нахождения образовательной организации и ее филиалов ( 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режиме, графике рабо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контактных телефонах и об адресах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учебных планах реализуемых образовательных программ с приложением их копи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формация о наличии и порядке оказания платных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1" w:name="__RefHeading___Toc28620477"/>
      <w:bookmarkEnd w:id="10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братьев Кубати и Кабарда Кардановых»  с. п. Аушигер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месте нахождения образовательной организации и ее филиалов ( 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sectPr>
          <w:footerReference w:type="default" r:id="rId17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2" w:name="__RefHeading___Toc28620478"/>
      <w:bookmarkEnd w:id="10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 расширенных дверных прое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sectPr>
          <w:footerReference w:type="default" r:id="rId17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__RefHeading___Toc28620479"/>
      <w:bookmarkEnd w:id="10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 расширенных дверных проем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.</w:t>
      </w:r>
    </w:p>
    <w:p>
      <w:pPr>
        <w:sectPr>
          <w:footerReference w:type="default" r:id="rId17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4" w:name="__RefHeading___Toc28620480"/>
      <w:bookmarkEnd w:id="10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5" w:name="__RefHeading___Toc28620481"/>
      <w:bookmarkEnd w:id="10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копию Свидетельства о государственной аккредитации (с приложениями) на информационных стендах в помещении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 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6" w:name="__RefHeading___Toc28620482"/>
      <w:bookmarkEnd w:id="10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7" w:name="__RefHeading___Toc28620483"/>
      <w:bookmarkEnd w:id="107"/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 «Гимназия №5» г. Тырныауза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нформацию на информационных стендах   помещении организации структурировано, в доступной для получателей услуг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олее комфортные условия предоставления услуг для получателей образовательных услуг,провести косметически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комфортной зоны отдыха ( ожидания) оборудованной соответствующей мебе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8" w:name="__RefHeading___Toc28620484"/>
      <w:bookmarkEnd w:id="10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9" w:name="__RefHeading___Toc28620485"/>
      <w:bookmarkEnd w:id="10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0" w:name="__RefHeading___Toc28620486"/>
      <w:bookmarkEnd w:id="11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1" w:name="__RefHeading___Toc28620487"/>
      <w:bookmarkEnd w:id="11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ерскол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2" w:name="__RefHeading___Toc28620488"/>
      <w:bookmarkEnd w:id="11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лристик генеральной совокупности, что является приемле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3" w:name="__RefHeading___Toc28620489"/>
      <w:bookmarkEnd w:id="11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4" w:name="__RefHeading___Toc28620490"/>
      <w:bookmarkEnd w:id="1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vanish/>
        </w:rPr>
      </w:pPr>
      <w:r>
        <w:rPr>
          <w:vanish/>
        </w:rPr>
      </w:r>
      <w:bookmarkStart w:id="115" w:name="_PictureBullets"/>
      <w:bookmarkStart w:id="116" w:name="_PictureBullets"/>
      <w:bookmarkEnd w:id="116"/>
    </w:p>
    <w:sectPr>
      <w:footerReference w:type="default" r:id="rId18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©ЧУ ДПО «Центр Инфо»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Нальчик 2019 г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©ЧУ ДПО «Центр Инфо»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Нальчик 2019 г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Правительства Российской Федерации от 31 мая 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31.05.2018 №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Зарегистрирован 11.10.2018 № 524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6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mintrud.ru/docs/laws/126" TargetMode="External"/><Relationship Id="rId8" Type="http://schemas.openxmlformats.org/officeDocument/2006/relationships/footer" Target="footer6.xml"/><Relationship Id="rId9" Type="http://schemas.openxmlformats.org/officeDocument/2006/relationships/hyperlink" Target="https://rosmintrud.ru/docs/laws/126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oleObject" Target="embeddings/oleObject1.bin"/><Relationship Id="rId34" Type="http://schemas.openxmlformats.org/officeDocument/2006/relationships/image" Target="media/image1.wmf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oleObject" Target="embeddings/oleObject2.bin"/><Relationship Id="rId44" Type="http://schemas.openxmlformats.org/officeDocument/2006/relationships/image" Target="media/image2.wmf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oleObject" Target="embeddings/oleObject3.bin"/><Relationship Id="rId55" Type="http://schemas.openxmlformats.org/officeDocument/2006/relationships/image" Target="media/image3.wmf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oleObject" Target="embeddings/oleObject4.bin"/><Relationship Id="rId66" Type="http://schemas.openxmlformats.org/officeDocument/2006/relationships/image" Target="media/image4.wmf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oleObject" Target="embeddings/oleObject5.bin"/><Relationship Id="rId77" Type="http://schemas.openxmlformats.org/officeDocument/2006/relationships/image" Target="media/image5.wmf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footer" Target="footer67.xml"/><Relationship Id="rId81" Type="http://schemas.openxmlformats.org/officeDocument/2006/relationships/oleObject" Target="embeddings/oleObject6.bin"/><Relationship Id="rId82" Type="http://schemas.openxmlformats.org/officeDocument/2006/relationships/image" Target="media/image6.wmf"/><Relationship Id="rId83" Type="http://schemas.openxmlformats.org/officeDocument/2006/relationships/footer" Target="footer68.xml"/><Relationship Id="rId84" Type="http://schemas.openxmlformats.org/officeDocument/2006/relationships/footer" Target="footer69.xml"/><Relationship Id="rId85" Type="http://schemas.openxmlformats.org/officeDocument/2006/relationships/footer" Target="footer70.xml"/><Relationship Id="rId86" Type="http://schemas.openxmlformats.org/officeDocument/2006/relationships/footer" Target="footer71.xml"/><Relationship Id="rId87" Type="http://schemas.openxmlformats.org/officeDocument/2006/relationships/footer" Target="footer72.xml"/><Relationship Id="rId88" Type="http://schemas.openxmlformats.org/officeDocument/2006/relationships/footer" Target="footer73.xml"/><Relationship Id="rId89" Type="http://schemas.openxmlformats.org/officeDocument/2006/relationships/footer" Target="footer74.xml"/><Relationship Id="rId90" Type="http://schemas.openxmlformats.org/officeDocument/2006/relationships/footer" Target="footer75.xml"/><Relationship Id="rId91" Type="http://schemas.openxmlformats.org/officeDocument/2006/relationships/footer" Target="footer76.xml"/><Relationship Id="rId92" Type="http://schemas.openxmlformats.org/officeDocument/2006/relationships/footer" Target="footer77.xml"/><Relationship Id="rId93" Type="http://schemas.openxmlformats.org/officeDocument/2006/relationships/footer" Target="footer78.xml"/><Relationship Id="rId94" Type="http://schemas.openxmlformats.org/officeDocument/2006/relationships/footer" Target="footer79.xml"/><Relationship Id="rId95" Type="http://schemas.openxmlformats.org/officeDocument/2006/relationships/footer" Target="footer80.xml"/><Relationship Id="rId96" Type="http://schemas.openxmlformats.org/officeDocument/2006/relationships/footer" Target="footer81.xml"/><Relationship Id="rId97" Type="http://schemas.openxmlformats.org/officeDocument/2006/relationships/footer" Target="footer82.xml"/><Relationship Id="rId98" Type="http://schemas.openxmlformats.org/officeDocument/2006/relationships/footer" Target="footer83.xml"/><Relationship Id="rId99" Type="http://schemas.openxmlformats.org/officeDocument/2006/relationships/footer" Target="footer84.xml"/><Relationship Id="rId100" Type="http://schemas.openxmlformats.org/officeDocument/2006/relationships/footer" Target="footer85.xml"/><Relationship Id="rId101" Type="http://schemas.openxmlformats.org/officeDocument/2006/relationships/footer" Target="footer86.xml"/><Relationship Id="rId102" Type="http://schemas.openxmlformats.org/officeDocument/2006/relationships/footer" Target="footer87.xml"/><Relationship Id="rId103" Type="http://schemas.openxmlformats.org/officeDocument/2006/relationships/footer" Target="footer88.xml"/><Relationship Id="rId104" Type="http://schemas.openxmlformats.org/officeDocument/2006/relationships/footer" Target="footer89.xml"/><Relationship Id="rId105" Type="http://schemas.openxmlformats.org/officeDocument/2006/relationships/footer" Target="footer90.xml"/><Relationship Id="rId106" Type="http://schemas.openxmlformats.org/officeDocument/2006/relationships/footer" Target="footer91.xml"/><Relationship Id="rId107" Type="http://schemas.openxmlformats.org/officeDocument/2006/relationships/footer" Target="footer92.xml"/><Relationship Id="rId108" Type="http://schemas.openxmlformats.org/officeDocument/2006/relationships/footer" Target="footer93.xml"/><Relationship Id="rId109" Type="http://schemas.openxmlformats.org/officeDocument/2006/relationships/footer" Target="footer94.xml"/><Relationship Id="rId110" Type="http://schemas.openxmlformats.org/officeDocument/2006/relationships/footer" Target="footer95.xml"/><Relationship Id="rId111" Type="http://schemas.openxmlformats.org/officeDocument/2006/relationships/footer" Target="footer96.xml"/><Relationship Id="rId112" Type="http://schemas.openxmlformats.org/officeDocument/2006/relationships/footer" Target="footer97.xml"/><Relationship Id="rId113" Type="http://schemas.openxmlformats.org/officeDocument/2006/relationships/footer" Target="footer98.xml"/><Relationship Id="rId114" Type="http://schemas.openxmlformats.org/officeDocument/2006/relationships/footer" Target="footer99.xml"/><Relationship Id="rId115" Type="http://schemas.openxmlformats.org/officeDocument/2006/relationships/footer" Target="footer100.xml"/><Relationship Id="rId116" Type="http://schemas.openxmlformats.org/officeDocument/2006/relationships/footer" Target="footer101.xml"/><Relationship Id="rId117" Type="http://schemas.openxmlformats.org/officeDocument/2006/relationships/footer" Target="footer102.xml"/><Relationship Id="rId118" Type="http://schemas.openxmlformats.org/officeDocument/2006/relationships/footer" Target="footer103.xml"/><Relationship Id="rId119" Type="http://schemas.openxmlformats.org/officeDocument/2006/relationships/footer" Target="footer104.xml"/><Relationship Id="rId120" Type="http://schemas.openxmlformats.org/officeDocument/2006/relationships/footer" Target="footer105.xml"/><Relationship Id="rId121" Type="http://schemas.openxmlformats.org/officeDocument/2006/relationships/footer" Target="footer106.xml"/><Relationship Id="rId122" Type="http://schemas.openxmlformats.org/officeDocument/2006/relationships/footer" Target="footer107.xml"/><Relationship Id="rId123" Type="http://schemas.openxmlformats.org/officeDocument/2006/relationships/footer" Target="footer108.xml"/><Relationship Id="rId124" Type="http://schemas.openxmlformats.org/officeDocument/2006/relationships/footer" Target="footer109.xml"/><Relationship Id="rId125" Type="http://schemas.openxmlformats.org/officeDocument/2006/relationships/footer" Target="footer110.xml"/><Relationship Id="rId126" Type="http://schemas.openxmlformats.org/officeDocument/2006/relationships/footer" Target="footer111.xml"/><Relationship Id="rId127" Type="http://schemas.openxmlformats.org/officeDocument/2006/relationships/footer" Target="footer112.xml"/><Relationship Id="rId128" Type="http://schemas.openxmlformats.org/officeDocument/2006/relationships/footer" Target="footer113.xml"/><Relationship Id="rId129" Type="http://schemas.openxmlformats.org/officeDocument/2006/relationships/footer" Target="footer114.xml"/><Relationship Id="rId130" Type="http://schemas.openxmlformats.org/officeDocument/2006/relationships/footer" Target="footer115.xml"/><Relationship Id="rId131" Type="http://schemas.openxmlformats.org/officeDocument/2006/relationships/footer" Target="footer116.xml"/><Relationship Id="rId132" Type="http://schemas.openxmlformats.org/officeDocument/2006/relationships/footer" Target="footer117.xml"/><Relationship Id="rId133" Type="http://schemas.openxmlformats.org/officeDocument/2006/relationships/footer" Target="footer118.xml"/><Relationship Id="rId134" Type="http://schemas.openxmlformats.org/officeDocument/2006/relationships/footer" Target="footer119.xml"/><Relationship Id="rId135" Type="http://schemas.openxmlformats.org/officeDocument/2006/relationships/footer" Target="footer120.xml"/><Relationship Id="rId136" Type="http://schemas.openxmlformats.org/officeDocument/2006/relationships/footer" Target="footer121.xml"/><Relationship Id="rId137" Type="http://schemas.openxmlformats.org/officeDocument/2006/relationships/footer" Target="footer122.xml"/><Relationship Id="rId138" Type="http://schemas.openxmlformats.org/officeDocument/2006/relationships/footer" Target="footer123.xml"/><Relationship Id="rId139" Type="http://schemas.openxmlformats.org/officeDocument/2006/relationships/footer" Target="footer124.xml"/><Relationship Id="rId140" Type="http://schemas.openxmlformats.org/officeDocument/2006/relationships/footer" Target="footer125.xml"/><Relationship Id="rId141" Type="http://schemas.openxmlformats.org/officeDocument/2006/relationships/footer" Target="footer126.xml"/><Relationship Id="rId142" Type="http://schemas.openxmlformats.org/officeDocument/2006/relationships/footer" Target="footer127.xml"/><Relationship Id="rId143" Type="http://schemas.openxmlformats.org/officeDocument/2006/relationships/footer" Target="footer128.xml"/><Relationship Id="rId144" Type="http://schemas.openxmlformats.org/officeDocument/2006/relationships/footer" Target="footer129.xml"/><Relationship Id="rId145" Type="http://schemas.openxmlformats.org/officeDocument/2006/relationships/footer" Target="footer130.xml"/><Relationship Id="rId146" Type="http://schemas.openxmlformats.org/officeDocument/2006/relationships/footer" Target="footer131.xml"/><Relationship Id="rId147" Type="http://schemas.openxmlformats.org/officeDocument/2006/relationships/footer" Target="footer132.xml"/><Relationship Id="rId148" Type="http://schemas.openxmlformats.org/officeDocument/2006/relationships/footer" Target="footer133.xml"/><Relationship Id="rId149" Type="http://schemas.openxmlformats.org/officeDocument/2006/relationships/footer" Target="footer134.xml"/><Relationship Id="rId150" Type="http://schemas.openxmlformats.org/officeDocument/2006/relationships/footer" Target="footer135.xml"/><Relationship Id="rId151" Type="http://schemas.openxmlformats.org/officeDocument/2006/relationships/footer" Target="footer136.xml"/><Relationship Id="rId152" Type="http://schemas.openxmlformats.org/officeDocument/2006/relationships/footer" Target="footer137.xml"/><Relationship Id="rId153" Type="http://schemas.openxmlformats.org/officeDocument/2006/relationships/footer" Target="footer138.xml"/><Relationship Id="rId154" Type="http://schemas.openxmlformats.org/officeDocument/2006/relationships/footer" Target="footer139.xml"/><Relationship Id="rId155" Type="http://schemas.openxmlformats.org/officeDocument/2006/relationships/footer" Target="footer140.xml"/><Relationship Id="rId156" Type="http://schemas.openxmlformats.org/officeDocument/2006/relationships/footer" Target="footer141.xml"/><Relationship Id="rId157" Type="http://schemas.openxmlformats.org/officeDocument/2006/relationships/footer" Target="footer142.xml"/><Relationship Id="rId158" Type="http://schemas.openxmlformats.org/officeDocument/2006/relationships/footer" Target="footer143.xml"/><Relationship Id="rId159" Type="http://schemas.openxmlformats.org/officeDocument/2006/relationships/footer" Target="footer144.xml"/><Relationship Id="rId160" Type="http://schemas.openxmlformats.org/officeDocument/2006/relationships/footer" Target="footer145.xml"/><Relationship Id="rId161" Type="http://schemas.openxmlformats.org/officeDocument/2006/relationships/footer" Target="footer146.xml"/><Relationship Id="rId162" Type="http://schemas.openxmlformats.org/officeDocument/2006/relationships/footer" Target="footer147.xml"/><Relationship Id="rId163" Type="http://schemas.openxmlformats.org/officeDocument/2006/relationships/footer" Target="footer148.xml"/><Relationship Id="rId164" Type="http://schemas.openxmlformats.org/officeDocument/2006/relationships/footer" Target="footer149.xml"/><Relationship Id="rId165" Type="http://schemas.openxmlformats.org/officeDocument/2006/relationships/footer" Target="footer150.xml"/><Relationship Id="rId166" Type="http://schemas.openxmlformats.org/officeDocument/2006/relationships/footer" Target="footer151.xml"/><Relationship Id="rId167" Type="http://schemas.openxmlformats.org/officeDocument/2006/relationships/footer" Target="footer152.xml"/><Relationship Id="rId168" Type="http://schemas.openxmlformats.org/officeDocument/2006/relationships/footer" Target="footer153.xml"/><Relationship Id="rId169" Type="http://schemas.openxmlformats.org/officeDocument/2006/relationships/footer" Target="footer154.xml"/><Relationship Id="rId170" Type="http://schemas.openxmlformats.org/officeDocument/2006/relationships/footer" Target="footer155.xml"/><Relationship Id="rId171" Type="http://schemas.openxmlformats.org/officeDocument/2006/relationships/footer" Target="footer156.xml"/><Relationship Id="rId172" Type="http://schemas.openxmlformats.org/officeDocument/2006/relationships/footer" Target="footer157.xml"/><Relationship Id="rId173" Type="http://schemas.openxmlformats.org/officeDocument/2006/relationships/footer" Target="footer158.xml"/><Relationship Id="rId174" Type="http://schemas.openxmlformats.org/officeDocument/2006/relationships/footer" Target="footer159.xml"/><Relationship Id="rId175" Type="http://schemas.openxmlformats.org/officeDocument/2006/relationships/footer" Target="footer160.xml"/><Relationship Id="rId176" Type="http://schemas.openxmlformats.org/officeDocument/2006/relationships/footer" Target="footer161.xml"/><Relationship Id="rId177" Type="http://schemas.openxmlformats.org/officeDocument/2006/relationships/footer" Target="footer162.xml"/><Relationship Id="rId178" Type="http://schemas.openxmlformats.org/officeDocument/2006/relationships/footer" Target="footer163.xml"/><Relationship Id="rId179" Type="http://schemas.openxmlformats.org/officeDocument/2006/relationships/footer" Target="footer164.xml"/><Relationship Id="rId180" Type="http://schemas.openxmlformats.org/officeDocument/2006/relationships/footer" Target="footer165.xml"/><Relationship Id="rId181" Type="http://schemas.openxmlformats.org/officeDocument/2006/relationships/footer" Target="footer166.xml"/><Relationship Id="rId182" Type="http://schemas.openxmlformats.org/officeDocument/2006/relationships/footer" Target="footer167.xml"/><Relationship Id="rId183" Type="http://schemas.openxmlformats.org/officeDocument/2006/relationships/footer" Target="footer168.xml"/><Relationship Id="rId184" Type="http://schemas.openxmlformats.org/officeDocument/2006/relationships/footer" Target="footer169.xml"/><Relationship Id="rId185" Type="http://schemas.openxmlformats.org/officeDocument/2006/relationships/footer" Target="footer170.xml"/><Relationship Id="rId186" Type="http://schemas.openxmlformats.org/officeDocument/2006/relationships/footer" Target="footer171.xml"/><Relationship Id="rId187" Type="http://schemas.openxmlformats.org/officeDocument/2006/relationships/footer" Target="footer172.xml"/><Relationship Id="rId188" Type="http://schemas.openxmlformats.org/officeDocument/2006/relationships/footer" Target="footer173.xml"/><Relationship Id="rId189" Type="http://schemas.openxmlformats.org/officeDocument/2006/relationships/footer" Target="footer174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docs/laws/126" TargetMode="External"/><Relationship Id="rId2" Type="http://schemas.openxmlformats.org/officeDocument/2006/relationships/hyperlink" Target="https://rosmintrud.ru/docs/laws/126" TargetMode="External"/><Relationship Id="rId3" Type="http://schemas.openxmlformats.org/officeDocument/2006/relationships/hyperlink" Target="https://static-1.rosminzdrav.ru/system/attachments/attaches/000/038/555/original/0001201806050003.pdf?15290462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40:00Z</dcterms:created>
  <dc:creator>User</dc:creator>
  <dc:description/>
  <dc:language>en-US</dc:language>
  <cp:lastModifiedBy>Олеся Нефляшева</cp:lastModifiedBy>
  <cp:lastPrinted>2019-12-10T14:18:00Z</cp:lastPrinted>
  <dcterms:modified xsi:type="dcterms:W3CDTF">2025-07-31T18:40:00Z</dcterms:modified>
  <cp:revision>3</cp:revision>
  <dc:subject/>
  <dc:title/>
</cp:coreProperties>
</file>