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местной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т « 27 »  февраля № 20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странению недостатков, выявленных в ход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я независимой оценки качества условий оказания услу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КОУ СОШ с.п. Красноармейское, на  2 квартал 2020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346"/>
        <w:gridCol w:w="1702"/>
        <w:gridCol w:w="2270"/>
        <w:gridCol w:w="2185"/>
        <w:gridCol w:w="295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220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</w:t>
            </w:r>
          </w:p>
        </w:tc>
      </w:tr>
      <w:tr>
        <w:trPr>
          <w:trHeight w:val="2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ов не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ов не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наличие в организации условий доступности, позволяющих инвалидам  получать услуги наравне с другими получателями услуг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Нанести на проступях краевых ступеней лестничных маршей одна или несколько полос, контрастных с поверхностью ступени, (например, желтого цвета), имеющие общую ширину в пределах 0,08 - 0,1 м. Расстояние между контрастной полосой и краем проступи - от 0,03 до 0,04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Разместить дополнительно зеркала на уровень, доступный для всех групп населения, в том числе людям, передвигающимся на колясках, детям и людям с нестандартным ростом, либо установить зеркала на доступном уровне для всех групп населения (например: под наклоном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ентября 2020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яургиев В.М., завхо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несены на проступях краевых ступеней лестничных маршей полосы желтого цвета, имеющие ширину 0,08  м. Расстояние между контрастной полосой и краем проступи - от 0,03 до 0,04 м. 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мещены дополнительно зеркала на уровень, доступный для всех групп населения, в том числе людям, передвигающимся на колясках, детям и людям с нестандартным росто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0г.</w:t>
            </w:r>
          </w:p>
        </w:tc>
      </w:tr>
      <w:tr>
        <w:trPr/>
        <w:tc>
          <w:tcPr>
            <w:tcW w:w="1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ов не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ов не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18:00Z</dcterms:created>
  <dc:creator>Halimat</dc:creator>
  <dc:description/>
  <cp:keywords/>
  <dc:language>en-US</dc:language>
  <cp:lastModifiedBy>Admin</cp:lastModifiedBy>
  <cp:lastPrinted>2020-02-26T15:15:00Z</cp:lastPrinted>
  <dcterms:modified xsi:type="dcterms:W3CDTF">2020-07-17T08:18:00Z</dcterms:modified>
  <cp:revision>3</cp:revision>
  <dc:subject/>
  <dc:title/>
</cp:coreProperties>
</file>