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С.П.КРАСНОАРМЕЙСКОЕ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971"/>
      </w:tblGrid>
      <w:tr>
        <w:trPr/>
        <w:tc>
          <w:tcPr>
            <w:tcW w:w="2836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ветом школы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августа 2021г</w:t>
            </w:r>
          </w:p>
        </w:tc>
        <w:tc>
          <w:tcPr>
            <w:tcW w:w="3685" w:type="dxa"/>
            <w:tcBorders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Протокол № 1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21г</w:t>
            </w:r>
          </w:p>
        </w:tc>
        <w:tc>
          <w:tcPr>
            <w:tcW w:w="2971" w:type="dxa"/>
            <w:tcBorders/>
          </w:tcPr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3</w:t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21г.</w:t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3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Кангашуева М.Ш. </w:t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МКОУ СОШ с.п. Красноармейское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МКОУ СОШ с.п. Красноармейско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МКОУ СОШ с.п. Красноармейское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МКОУ СОШ с.п. Красноармейско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МКОУ СОШ с.п. Красноармейское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МКОУ СОШ с.п. Красноармейское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 xml:space="preserve">4.5. В соответствии с реализуемой образовательной программой МКОУ СОШ с.п. Красноармейское  и учебным планом, обучающиеся изучают иностранные языки со 2 класса. 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МКОУ СОШ с.п. Красноармейское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МКОУ СОШ с.п. Красноармейское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МКОУ СОШ с.п. Красноармейское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МКОУ СОШ с.п. Красноармейское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директору школы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школы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КОУ СОШ с.п. Красноармейское</w:t>
      </w:r>
    </w:p>
    <w:p>
      <w:pPr>
        <w:pStyle w:val="Normal"/>
        <w:jc w:val="right"/>
        <w:rPr/>
      </w:pPr>
      <w:r>
        <w:rPr/>
        <w:t>Кангашуевой М.Ш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_____________________________ </w:t>
      </w:r>
    </w:p>
    <w:p>
      <w:pPr>
        <w:pStyle w:val="Normal"/>
        <w:jc w:val="right"/>
        <w:rPr/>
      </w:pPr>
      <w:r>
        <w:rPr/>
        <w:t xml:space="preserve">______________________________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оживающей(го) по адресу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  <w:t xml:space="preserve">                                _______________________________</w:t>
      </w:r>
    </w:p>
    <w:p>
      <w:pPr>
        <w:pStyle w:val="Normal"/>
        <w:tabs>
          <w:tab w:val="clear" w:pos="708"/>
          <w:tab w:val="left" w:pos="370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  <w:t xml:space="preserve">                               Тел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  <w:t xml:space="preserve">             </w:t>
      </w:r>
      <w:r>
        <w:rPr/>
        <w:t>Прошу  обеспечить изучение моим ребенком _____________________________________________________________________________,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 ребенка)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 xml:space="preserve">учащимся ______ класса, родного ________________________________________ языка в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указать родной язык)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соответствии с основной общеобразовательной программой школы в группе _____________________________________________________________________________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ля владеющих родным языком, для начинающих изучение родного языка)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С основными общеобразовательными программами школы ознакомлен(а)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Дата_____                                                                   Подпись _________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0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Обучонок2</dc:creator>
  <dc:description/>
  <dc:language>en-US</dc:language>
  <cp:lastModifiedBy>User</cp:lastModifiedBy>
  <cp:lastPrinted>2021-11-29T12:37:00Z</cp:lastPrinted>
  <dcterms:modified xsi:type="dcterms:W3CDTF">2021-11-29T09:37:00Z</dcterms:modified>
  <cp:revision>10</cp:revision>
  <dc:subject/>
  <dc:title/>
</cp:coreProperties>
</file>